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河南羲皇故都文化旅游集团有限公司招聘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讲解员报名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序号：                       填表日期：   年  月  日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291"/>
        <w:gridCol w:w="6"/>
        <w:gridCol w:w="1173"/>
        <w:gridCol w:w="965"/>
        <w:gridCol w:w="1193"/>
        <w:gridCol w:w="7"/>
        <w:gridCol w:w="1178"/>
        <w:gridCol w:w="7"/>
        <w:gridCol w:w="1392"/>
      </w:tblGrid>
      <w:tr>
        <w:trPr>
          <w:trHeight w:val="54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粘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54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日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  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视  力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历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位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毕业院校及专业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读全日制院校及专业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居住地</w:t>
            </w:r>
          </w:p>
        </w:tc>
        <w:tc>
          <w:tcPr>
            <w:tcW w:w="5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及工作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从高中起）</w:t>
            </w:r>
          </w:p>
        </w:tc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特长及曾获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的荣誉或处罚</w:t>
            </w:r>
          </w:p>
        </w:tc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</w:t>
            </w:r>
          </w:p>
        </w:tc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报名填写信息准确无误，所提交的证件、资料、照片真实有效，若有虚假，所产生的后果由本人承担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报名人（签名）：</w:t>
            </w:r>
          </w:p>
        </w:tc>
      </w:tr>
      <w:tr>
        <w:trPr>
          <w:trHeight w:val="85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审查意见</w:t>
            </w:r>
          </w:p>
        </w:tc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表一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，每份表格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照片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除序号和资格审查意见由负责资格审查的工作人员填写外，其他内容均由报名人填写，填写时字迹工整。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1:01:00Z</dcterms:created>
  <dc:creator>夏雨秋风</dc:creator>
  <dc:description/>
  <dc:language>en-US</dc:language>
  <cp:lastModifiedBy>Administrator</cp:lastModifiedBy>
  <cp:lastPrinted>2020-12-15T15:42:00Z</cp:lastPrinted>
  <dcterms:modified xsi:type="dcterms:W3CDTF">2021-01-05T00:19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